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copyright (c) 1991 Brian Jam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..............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...................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s.........................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Player Game..................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us Computer Game.............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nformation...............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ing..........................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creen or Main Menu.............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ing..........................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...........................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ke Skins......................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(Game Speed)...............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Delay......................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Information.............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shooting..................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ing your own sounds......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formation...............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gs............................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History..................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o Shareware Distributors...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........................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       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ther is distributed under the principles of Shareware. You may t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or free, but if you continue to play, you must pay for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is game through a distribution company, you have NOT 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You may have paid several dollars for the disk, but you haven't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Registration is $10 which enable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us compu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wo players versus compu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 option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val of all registration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register send $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ian Jam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ina Del Rey, Ca 90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days you will receive your registration code which fully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re is a compelling reason to register Slither-- the Versu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Player modes are easily worth the price.  Many games become 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but Slither is different.  It pits you against a human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gainst a friend is an entirely different experience.  So fu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Vs. Computer mode because I couldn't find enough human oppon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gainst!  The computer snake is tough-- easily a match for most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wo Players Versus Computer mode is insane!  Imagine three 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s competeting at onc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       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her requires an EGA or VGA adapter with at least 256k of VIDEO 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 2.x or greater and 640k of RAM.  Although it will work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a 286 or faster processor is recommended.  A Sound 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, but is highly recommended.  Digitized sound effect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ard through a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lder EGA cards may not work because they only have 64k of VIDEO 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d your EGA card after 1988 you probably have 25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                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poor snake, were plucked from the high desert and dumpe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b experimental laboratory.  Did they ask you if you wanted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?  Noooo.  You break out in no time (being a hyperintelligent sn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looking for a way out.  Fortunately there are plenty of good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eat while you're waiting for a door to open.  Can you mak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igantic university hospital?  Can you survive the unrelenting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vel after level of NON STOP PARANOIA??  Are you just trying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ing rules and get on with it? 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 longer by maneuvering your snake around obstacles and eating (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) the various goodies placed on the screen.  The first goodie i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rat.  Yum yum.  (Goodies get progressively stranger as the game goe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hitting anything else, including yourself or other snak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ke too long getting to a goodie, it will begin to bl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disappear (Strike one).  If you allow three goodies to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level, the game is over.  In other words, three stri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at a specified number of goodies (selectable from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t will open up.  Exit right away or stay and eat more goodies fo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at all of the goodies on a given level you will receive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  The timer is still running, though, so exit right away or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s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bout to run into a obstacle or have trapped yourself, hit the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is stops the snake -- once per level.  Don't hit a direction ke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ove.  You can wait as long as you like to move, but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running in the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two lives per level, but goodies eaten before you die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mulative.  (i.e. if you have eaten 10 goodies and you die, you get se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Two Controls                    Player On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WE                                 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         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----- D                    LEFT ARROW   -----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ZXC                                 DOWN ARROW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= Coil                            Space = C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               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 games are slightly different.  In the two player mode, (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vs. computer) if a player dies twice on a single level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does NOT get a second life, EVEN THOUGH THAT PLAYER MIGHT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  This puts a little pressure on the surviving player and g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more reason to exi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              Versus Comput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controlled snake only gets one life per level.  It's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beat!  The computer snake does not exit.  It may go out a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COME BACK!  Watch out!  Don't sit back and let the computer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work, because no matter how many goodies it eats, the exit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because of it.  If you let the computer snake get 34 goodies o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your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snake is capable of a few surprises along the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decide to "take a break" for a while only to jump ba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unexpectedly.  (Occasionally even weirder things hap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goodie the computer eats you get penalized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depending on the scoring level you hav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               Scree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is displayed around the border of the game.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both players appear on top and ar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ore interesting to individuals is o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TTOM PART OF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</w:t>
      </w:r>
      <w:r>
        <w:rPr/>
        <w:t>player 1 crashed this level ���Ŀ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&lt;������ player 2 has NOT crashed this level                      ����&gt;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</w:t>
      </w:r>
      <w:r>
        <w:rPr/>
        <w:t>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ORE   #_EATEN   COIL                          COIL    SCORE   #_EATE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wo Information                          Player O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                 Setup o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how the game plays in a variety of ways on the setup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(They're both the same)  I'll explain only the option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                   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options dramatically affect how the game is played.  Scor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only useful in the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ption is competition.  This is a general free for all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points distributed for eating goodies, survival, and first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bonuses.  If you should run into something there is a substanti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to re-enter.  Weigh this cost against what you can expect to ear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--If you decide not to re-enter, you return on the next level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scoring is concerned only with playing as fast as possible. 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given for getting a goodie quickly.  If you let a goodie s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 it becomes almost worthless.  While you get a small bon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alive in Speed scoring, you could make up for this with on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oodies.  Play fast and take chances.  Once the exit opens up,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for it.  First snake to exit gets a bonus.  Don't bother to wait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goodies, they aren't wort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scoring is the opposite of Speed scoring.  Your object here is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  The only points awarded are for surviving each level.  It i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vive, however.  To win you must cause the other player to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!  Goodies aren't worth points, but you need them to entrap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because the larger snake usually has the advantage.  Note: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, you lose points if you DON'T re-enter the game.  Finally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y penalty for exiting first.  This is war, and if you have to wim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for the exit you get penalized!  Eventually, though, somebody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.. heh h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                      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progressive.  Progressive levels are simply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  Setting this option to blank makes every level sparkling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from debris.  Ho h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                    Snake S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ff. Setting this option on makes all snakes "shed" their 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y grow longer.  (There might be a more appropriate ter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han shedding skin but hey, this is a family game!) The "skin" sh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mall block at the end of the snake.  Obviously you can't hi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asy?  Try it.  Doubles your score for those who d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                  Delay (Game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15.  This is how you control the speed of the game.  15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for a 386-16.  Raise the delay if you want a slower game.  Stil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?  Turn off your turbo or use a utility like WHOAH or SLOW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on't have a turbo button, try Ctrl-Alt-Minus or Ctrl-Alt-Pl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if the game is too slow for you, drop the delay.  Still too s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 FASTER COMPUTER!  On a 386-16 a delay of zero is beyond the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of a human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                     Start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250.  This number controls how long the game pauses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.  If you think the game starts too fast, raise the Start Del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rather be thrown rudely into an alien environment on each level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elay to zero.  This option does not affect the spee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               Soundblas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ther should work with all Sound Blaster cards.  I have not test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one cards so take your ch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         Troubleshooting th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 getting digitized sound (you'll know) and you have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card,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sure a copy of CT-VOICE.DRV is in the same directory as Slither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,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heck to see all your cables are hooked up and your speakers ar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mpletely power down your system.  Count to three, power up,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lith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a) Make sure your CT-VOICE.DRV file is properly configured and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nd jumper settings of the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b) Pass the correct interrupt and hex address to Slith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OS prompt ( C&gt; or whatever drive &amp; directory slither is on)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HER /Ax 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the correct hex address or interrupt setting.  A Sound Bla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 of 7 and a hex address of 230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HER /I7 /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HER /A230 /I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Run your system without any pesky TSRs or unusual device drivers. 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DOS diskette in drive A, restart your machine and 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s a last resort, contact me and I'll try and help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Customizing your own Sound Blaster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lace the digitized sound effects used in the game with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.  Simply replace the appropriate SFX file with an effect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Your effect must be in the Creative Labs .VOC format and be no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4.5k.  Effects larger will simply cause the program to crash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rouble with the file size, try using the TRIM.EX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IT.EXE program that came with the Sound Blaster to trim and pack your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shareware utility Blaster Master is also a great tool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V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X1.SLI -- Player one eati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.SLI -- Player two eating   &gt; Used randomly for player 1 in sol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.SLI -- Computer eating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4.SLI --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.SLI -- Bonus scores 'ti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6.SLI -- Level begins fan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7.SLI -- Exit opens / Player exits fan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8.SLI -- Timer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option to registered users, if you send me an extra $5 I'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 version that enables different sounds for different players cras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riend and I substituted the crash with insulting digitized nois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o when we played war and one of us crashed, there was a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like a laugh, insult, or rude noise for each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               Programm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ther 2.0 was programmed using Turbo Pascal version 6.0 on a 386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Version 2.0 took approximately 120 hours to complet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ime spent playtesting, searching bulletin boards fo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r typing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                     Pl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laster effects made possible by the excellent SBvoice sound uni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t K. Ma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15 St. Patrick'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sor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9E 3H2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: (519) 966-6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also to the people on the ILINK international bulletin board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a lot of problems cleared up with the help of some generous folk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              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2.0 10/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elved Slither.  Started project again from scratch.  Added two-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s. computer, setup menu configuration, soundblaster support, re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dded many new things to eat besides rat, redesigned levels,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, added registration valid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other new features and enhancements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2.b Fall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 with working two player and vs. computer modes lost due t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rash.  Frustration due to lack of recent backup causes shel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 Don't let this happen to you, kid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1  6/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change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nake feature added, rat 'flashes' before it disappears, game o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rats are missed, added date, and level to sco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fixed accidental 'coiling' before start of game, made '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mmediate, fixed 'coiling' to stop timer, removed key buff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starts on new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  10/1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            Note To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ther may be freely copied and distributed provided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TACT with all program, data and document files, and that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ged for the program, except a small media or duplication fe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$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'as is' and is not guaranteed to work on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laim or warranty is made as to its reliability 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ian Jam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ina Del Rey, Ca 9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n also be reached on the ILINK 'Shareware' conferen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